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民法典合同编（草案）二审稿全文</w:t>
      </w:r>
    </w:p>
    <w:p>
      <w:pPr>
        <w:pStyle w:val="Normal"/>
        <w:rPr>
          <w:b/>
          <w:b/>
          <w:sz w:val="28"/>
          <w:szCs w:val="28"/>
        </w:rPr>
      </w:pPr>
      <w:r>
        <w:rPr>
          <w:b/>
          <w:sz w:val="28"/>
          <w:szCs w:val="28"/>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全国人大宪法和法律委员会召开会议，再次审议了「民法典合同编（草案）」。就草案主要涉及的体例结构、依法成立的合同受法律保护、格式条款等十个问题进行了说明。最新发布的「民法典合同编（草案）」全文共计三编</w:t>
      </w:r>
      <w:r>
        <w:rPr>
          <w:rFonts w:eastAsia="宋体;SimSun" w:cs="宋体;SimSun" w:ascii="宋体;SimSun" w:hAnsi="宋体;SimSun"/>
          <w:sz w:val="24"/>
          <w:szCs w:val="24"/>
        </w:rPr>
        <w:t>29</w:t>
      </w:r>
      <w:r>
        <w:rPr>
          <w:rFonts w:ascii="宋体;SimSun" w:hAnsi="宋体;SimSun" w:cs="宋体;SimSun" w:eastAsia="宋体;SimSun"/>
          <w:sz w:val="24"/>
          <w:szCs w:val="24"/>
        </w:rPr>
        <w:t>章</w:t>
      </w:r>
      <w:r>
        <w:rPr>
          <w:rFonts w:eastAsia="宋体;SimSun" w:cs="宋体;SimSun" w:ascii="宋体;SimSun" w:hAnsi="宋体;SimSun"/>
          <w:sz w:val="24"/>
          <w:szCs w:val="24"/>
        </w:rPr>
        <w:t>518</w:t>
      </w:r>
      <w:r>
        <w:rPr>
          <w:rFonts w:ascii="宋体;SimSun" w:hAnsi="宋体;SimSun" w:cs="宋体;SimSun" w:eastAsia="宋体;SimSun"/>
          <w:sz w:val="24"/>
          <w:szCs w:val="24"/>
        </w:rPr>
        <w:t>条</w:t>
      </w:r>
      <w:r>
        <w:rPr>
          <w:rFonts w:eastAsia="宋体;SimSun" w:cs="宋体;SimSun" w:ascii="宋体;SimSun" w:hAnsi="宋体;SimSun"/>
          <w:sz w:val="24"/>
          <w:szCs w:val="24"/>
        </w:rPr>
        <w:t>46327</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同编目次</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一分编 通则</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章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章 合同的订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章 合同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章 合同的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章 合同的保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章 合同的变更和转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章 合同的权利义务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八章 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二分编 典型合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九章 买卖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章 供用电、水、气、热力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一章 赠与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二章 借款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三章 保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四章 租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五章 融资租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六章 保理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七章 承揽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八章 建设工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九章 运输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客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节 货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节 多式联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章 技术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技术开发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节 技术转让合同和技术许可合同第四节技术咨询合同和技术服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一章 保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二章 仓储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三章 委托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四章 物业服务合同第二十五章行纪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六章中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七章 合伙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三分编 准合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八章 无因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九章 不当得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暂按民法典各分编草案的条文顺序编排）</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分编 通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章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四条 本编调整因合同产生的民事关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五条 本编所称合同是民事主体之间设立、变更、终止民事法律关系的协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婚姻、收养、监护等有关身份关系的协议，适用其他编或者其他法律的规定；没有规定的，可以根据其性质参照适用本编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六条 依法成立的合同，受法律保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依法成立的合同，仅对当事人具有法律约束力，但是法律另有规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七条 当事人对合同条款的理解有争议的，应当依照总则编第一百四十二条第一款的规定，确定争议条款的含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文本采用两种以上文字订立并约定具有同等效力的，对各文本使用的词句推定具有相同含义。各文本使用的词句不一致的，应当根据合同的性质、目的以及诚信原则等予以解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八条 本法或者其他法律没有明文规定的合同，适用本编通则的规定，并可以参照适用本编典型合同或者其他法律最相类似合同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五十九条 非因合同产生的债权债务关系，适用有关该债权债务关系的法律规定；没有规定的，适用本编通则的有关规定，但是根据其性质不能适用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章 合同的订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条 当事人订立合同，可以采用书面形式、口头形式或者其他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书面形式是合同书、信件等可以有形地表现所载内容的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以电报、电传、传真、电子数据交换、电子邮件等方式能够有形地表现所载内容，并可以随时调取查用的数据电文，视为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一条 合同的内容由当事人约定，一般包括以下条款</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当事人的姓名或者名称和住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标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数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质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价款或者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履行期限、地点和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解决争议的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可以参照各类合同的示范文本订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二条 当事人订立合同，可以采取要约、承诺方式或者其他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三条 要约是希望和他人订立合同的意思表示，该意思表示应当符合下列规定</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内容具体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表明经受要约人承诺，要约人即受该意思表示约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四条 要约邀请是希望他人向自己发出要约的意思表示。拍卖公告、招标公告、招股说明书、债券募集说明书、基金招募说明书、商业广告和宣传、寄送的价目表等为要约邀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商业广告和宣传的内容符合要约规定的，构成要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五条 要约生效的时间适用总则编第一百三十七条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六条 要约可以撤回。要约的撤回适用总则编第一百四十一条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七条 要约可以撤销，但是有下列情形之一的除外</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要约人以确定承诺期限或者以其他形式表明要约不可撤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受要约人有理由认为要约是不可撤销的，并已经为履行合同作了合理准备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八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六十九条 有下列情形之一的，要约失效</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要约被拒绝；</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要约依法被撤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承诺期限届满，受要约人未作出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受要约人对要约的内容作出实质性变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条 承诺是受要约人同意要约的意思表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一条 承诺应当以通知的方式作出，但是根据交易习惯或者要约表明可以通过行为作出承诺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二条 承诺应当在要约确定的期限内到达要约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要约没有确定承诺期限的，承诺应当依照下列规定到达</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要约以对话方式作出的，应当即时作出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要约以非对话方式作出的，承诺应当在合理期限内到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三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四条 承诺生效时合同成立，但是法律另有规定或者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五条 以通知方式作出的承诺，生效的时间适用总则编第一百三十七条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诺不需要通知的，根据交易习惯或者要约的要求作出承诺的行为时生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六条 承诺可以撤回。承诺的撤回适用总则编第一百四十一条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七条 受要约人超过承诺期限发出承诺，或者在承诺期限内发出承诺，按照通常情形不能及时到达要约人的，为，新要约，但是要约人及时通知受要约人该承诺有效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八条 受要约人在承诺期限内发出承诺，按照通常情形能够及时到达要约人，但是因其他原因承诺到达要约人时超过承诺期限的，除要约人及时通知受要约人因承诺超过期限不接受该承诺外，该承诺有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七十九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条 承诺对要约的内容作出非实质性变更的，除要约人及时表示反对或者要约表明承诺不得对要约的内容作出任何变更外，该承诺有效，合同的内容以承诺的内容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一条（删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二条 当事人采用合同书形式订立合同的，自当事人均签字、盖章或者按指印时合同成立。在签字、盖章或者按指印之前，当事人一方已经履行主要义务，对方接受时，该合同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行政法规规定或者当事人约定合同应当采用书面形式订立，当事人未采用书面形式但是一方已经履行主要义务，对方接受时，该合同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三条 当事人采用信件、数据电文等形式订立合同要求签订确认书的，签订确认书时合同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一方通过互联网等信息网络发布的商品或者服务信息符合要约条件的，对方选择该商品或者服务并提交订单成功时合同成立，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四条 承诺生效的地点为合同成立的地点。采用数据电文形式订立合同的，收件人的主营业地为合同成立的地点；没有主营业地的，其经常居住地为合同成立的地点。当事人另有约定的，按照其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五条 当事人采用合同书形式订立合同的，最后签字、盖章或者按指印的地点为合同成立的地点，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六条 国家根据需要下达指令性任务或者国家订货任务的，有关民事主体之间应当依照有关法律、行政法规规定的权利和义务订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依照法律、行政法规的规定负有发出要约义务的当事人，应当及时发出合理的要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依照法律、行政法规的规定负有承诺义务的当事人，不得拒绝对方合理的订立合同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七条 当事人约定在将来一定期限内订立合同的认购书、订购书、预订书、意向书等，构成预约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一方不履行预约合同约定的订立合同义务的，对方可以请求其承担预约合同的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八十八条 格式条款是当事人预先拟定，并在订立合同时未与对方协商的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用格式条款订立合同的，提供格式条款的一方应当遵循公平原则确定当事人之间的权利和义务，并采取合理的方式提请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组成部分。第二百八十九条有下列情形之一的，该格式条款无效</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具有总则编第六章和本法第二百九十八条规定的无效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提供格式条款一方不合理地免除或者减轻其责任、加重对方责任、限制对方主要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提供格式条款一方排除对方主要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一条 悬赏人以公开方式声明对完成特定行为的人支付报酬的，完成该行为的人可以请求其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二条 当事人在订立合同过程中有下列情形之一，给对方造成损失的，应当承担损害赔偿责任</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假借订立合同，恶意进行磋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故意隐瞒与订立合同有关的重要事实或者提供虚假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有其他违背诚信原则的行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三条 当事人在订立合同过程中知悉的商业秘密或者其他应当保密的信息，无论合同是否成立，不得泄露或者不正当地使用。泄露、不正当地使用该商业秘密或者信息给对方造成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章 合同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四条 依法成立的合同，自成立时生效，但是法律另有规定或者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行政法规规定应当办理批准等手续生效的，依照其规定。未办理批准等手续的，该合同不生效，但是不影响合同中履行报批等义务条款以及相关条款的效力。应当办理申请批准等手续的当事人未履行该义务的，对方可以请求其承担违反该义务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行政法规规定合同的变更、转让、解除等情形应当办理批准等手续生效的，依照前款规定处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五条 无权代理人以被代理人的名义订立合同被代理人已经开始履行合同义务或者接受相对人履行的，视为对合同的追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六条 法人的法定代表人或者非法人组织的负责人超越权限订立的合同，除相对人知道或者应当知道其超越权限外，该合同对法人或者非法人组织发生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七条 当事人超越经营范围订立的合同的效力，应当依照总则编第六章和本编的规定确定，不得仅以超越经营范围确认合同无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八条 合同中的下列免责条款无效</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造成对方人身损害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因故意或者重大过失造成对方财产损失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九条 合同不生效、无效、被撤销或者终止的，不影响合同中有关解决争议方法的条款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百九十九条之一 本编对合同的效力没有规定的，适用总则编第六章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章 合同的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条 当事人应当按照约定全面履行自己的义务。当事人应当遵循诚信原则，根据合同的性质、目的和交易习惯履行通知、协助、保密等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在履行合同过程中，应当避免损害生态环境和浪费资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一条 合同生效后，当事人就质量、价款或者报酬、履行地点等内容没有约定或者约定不明确的，可以协议补充；不能达成补充协议的，按照合同有关条款、合同性质、目的或者交易习惯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二条 当事人就有关合同内容约定不明确，依照前条规定仍不能确定的，适用下列规定</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价款或者报酬不明确的，按照订立合同时履行地的市场价格履行；依法应当执行政府定价或者政府指导价的，按照规定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履行地点不明确，给付货币的，在接受货币一方所在地履行；交付不动产的，在不动产所在地履行；其他标的，在履行义务一方所在地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履行期限不明确的，债务人可以随时履行，债权人也可以随时要求履行，但是应当给对方必要的准备时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履行方式不明确的，按照有利于实现合同目的的方式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履行费用的负担不明确的，由履行义务一方负担；因债权人原因增加的履行费用，由债权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三条 通过互联网等信息网络订立的电子合同的标的为交付商品并采用快递物流方式交付的，收货人的签收时间为交付时间。电子合同的标的为提供服务的，生成的电子凭证或者实物凭证中载明的时间为交付时间；前述凭证没有载明时间或者载明时间与实际提供服务时间不一致的，实际提供服务的时间为交付时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电子合同的标的采用在线传输方式交付的，合同标的进入对方当事人指定的特定系统并且能够检索识别的时间为交付时间。电子合同当事人对交付方式、交付时间另有约定的，按照其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四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五条 以支付金钱为内容的债，除法律另有规定或者当事人另有约定外，债权人可以请求债务人以实际履行地的法定货币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六条 债务标的有多项而债务人只需履行其中一项的，债务人享有选择权，但是法律另有规定、当事人另有约定或者另有交易习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享有选择权的当事人在约定期限内或者履行期限届满未作选择，经催告后在合理期限内仍未选择的，选择权转移至对方。第三百零七条当事人行使选择权应当及时通知对方，通知到达对方时，债务标的确定。确定的债务标的不得变更，但是经对方同意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可选择的债务标的之中发生不能履行情形的，享有选择权的当事人不得选择不能履行的标的，但是该不能履行的情形是由对方致使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八条 债权人为二人以上，标的可分，按照份额各自享有债权的，为按份债权；债务人为二人以上，标的可分，按照份额各自负担债务的，为按份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按份债权人或者按份债务人的份额难以确定的，视为份额相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零九条 债权人为二人以上，部分或者全部债权人均可以请求债务人履行债务的，为连带债权；债务人为二人以上，债权人可以请求部分或者全部债务人履行全部债务的，为连带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带债权或者连带债务，由法律规定或者当事人约定。第三百一十条连带债务人之间的份额难以确定的，视为份额相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际承担债务超过自己份额的连带债务人，有权就超出部分在其他连带债务人未履行的份额范围内向其追偿，并相应地享有债权人的权利，但是不得损害债权人的利益。其他连带债务人可以向该债务人主张对债权人的抗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一条 部分连带债务人履行、抵销债务或者提存标的物的，其他债务人对债权人的债务在相应范围内消灭；该债务人可以依照前条规定向其他债务人追偿部分连带债务人的债务被债权人免除的，在该连带债务人所应承担的份额范围内，其他债务人对债权人的债务消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部分连带债务人的债务与债权人的债权同归于一人的，在扣除该债务人所应承担的份额后，债权人对其他债务人的债权继续存在债权人对部分连带债务人的给付受领迟延的，对其他连带债务人发生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二条 连带债权人之间的份额难以确定的，视为份额相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际受领超过自己份额的连带债权人，应当按比例向其他连带债权人返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带债权参照适用本章连带债务的有关规定，但是部分连带债权人免除债务人债务的，在扣除该连带债权人的份额后，不影响其他连带债权人的债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三条 当事人约定由债务人向第三人履行债务，债务人未向第三人履行债务或者履行债务不符合约定的，应当向债权人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可以向第三人主张其对债权人的抗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四条 当事人约定由第三人向债权人履行债务，第三人不履行债务或者履行债务不符合约定的，债务人应当向债权人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四条 之一债务人不履行债务，第三人对履行该债务具有合法利益的，第三人有权向债权人代为履行，但是根据债务性质、按照当事人约定或者依照法律规定只能由债务人履行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接受第三人履行后，其对债务人的债权转让给第三人，但是债务人和第三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五条 当事人互负债务，没有先后履行顺序的，应当同时履行。一方在对方履行之前有权拒绝其履行要求。一方在对方履行债务不符合约定时，有权拒绝其相应的履行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六条 当事人互负债务，有先后履行顺序，应当先履行债务一方未履行的，后履行一方有权拒绝其履行要求。先履行一方履行债务不符合约定的，后履行一方有权拒绝其相应的履行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七条 应当先履行债务的当事人，有证据证明对方有下列情形之一的，可以中止履行</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经营状况严重恶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转移财产、抽逸资金，以逃避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丧失商业信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有丧失或者可能丧失履行债务能力的其他情形。当事人没有证据中止履行的，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八条 当事人依照前条规定中止履行的，应当及时通知对方。对方提供适当担保的，应当恢复履行。中止履行后，对方在合理期限内未恢复履行能力并且未提供适当担保的，视为以自己的行为表明不履行合同主要义务，中止履行的一方可以解除合同并可以请求对方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一十九条 债权人分立、合并或者变更住所没有通知债务人，致使履行债务发生困难的，债务人可以中止履行或者将标的物提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条 债权人可以拒绝债务人提前履行债务，但是提前履行不损害债权人利益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务人提前履行债务给债权人增加的费用，由债务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一条 债权人可以拒绝债务人部分履行债务，但是部分履行不损害债权人利益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务人部分履行债务给债权人增加的费用，由债务人负担。第三百二十二条合同生效后，当事人不得因姓名、名称的变更或者法定代表人、负责人、承办人的变动而不履行合同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三条 合同成立后，订立合同的基础条件发生了当事人在订立合同时无法预见的、不属于商业风险的重大变化，继续履行合同对于当事人一方明显不公平的，受不利影响的当事人可以请求与对方重新协商；在合理期限内协商不成的，当事人可以请求人民法院或者仲裁机构变更或者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人民法院或者仲裁机构应当结合案件的实际情况，根据公平原则确定变更或者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章 合同的保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四条 因债务人息于行使其权利，影响债权人的到期债权实现的，债权人可以向人民法院请求以自己的名义代位行使债务人对相对人的权利，但是该权利专属于债务人自身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代位权的行使范围以债权人的到期债权为限。债权人行使代位权的必要费用，由债务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相对人对债务人的抗辩，可以向债权人主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五条 债权人的债权到期前，债务人的权利可能因诉讼时效期间届满或者未及时申报破产债权等情形难以实现的，债权人可以代位向债务人的相对人请求履行、向破产管理人申报或者作出其他必要的行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六条 人民法院认定代位权成立的，由债务人的相对人向债权人履行义务，债权人接受履行后，债权人与债务人、债务人与其相对人之间相应的权利义务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七条 因债务人以放弃其债权、放弃债权担保、无偿转让财产等方式无偿处分财产权益，或者恶意延长其到期债权的履行期限，影响债权人的债权实现的，债权人可以请求人民法院撤销债务人的行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八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二十九条 撤销权的行使范围以债权人的债权为限。债权人行使撤销权的必要费用，由债务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条 撤销权自债权人知道或者应当知道撤销事由之日起一年内行使，但是自债务人的行为发生之日起五年内没有行使撤销权的，该撤销权消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一条 债务人损害债权人利益的行为被人民法院撤销的，该行为自始没有法律约束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请求人民法院撤销债务人行为的，可同时依法以自己的名义代位行使债务人在其行为被撤销后对相对人所享有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章 合同的变更和转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二条 当事人协商一致，可以变更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三条 当事人对合同变更的内容约定不明确的，推定为未变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四条 债权人可以将债权的全部或者部分转让给第三人，但是有下列情形之一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根据债权性质不得转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按照当事人约定不得转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依照法律规定不得转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约定非金钱债权不得转让的，不得对抗善意第三人。第三百三十五条债权人转让债权的，应当通知债务人。未经通知，该转让对债务人不发生效力，但是债务人明知该债权转让给受让人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转让的通知不得撤销，但是经受让人同意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六条（删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七条 债权人转让债权的，受让人取得与债权有关的从权利，但是该从权利专属于债权人自身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受让人取得从权利不因该从权利未履行转移登记手续或者未转移占有而受到影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八条 债务人接到债权转让通知后，债务人对让与人的抗辩，可以向受让人主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三十九条 债务人接到债权转让通知时，债务人对让与人享有债权，并且债务人的债权先于转让的债权到期或者同时到期的，债务人可以向受让人主张抵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条 因债权转让增加的履行费用，由让与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一条 债务人将债务的全部或者部分转移给第三人的，应当经债权人同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务人或者第三人可以催告债权人在合理期限内同意，债权人未作表示的，视为拒绝同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二条 债务人转移债务的，新债务人可以主张原债务人对债权人的抗辩，但是原债务人对债权人享有债权的，新债务人不得向债权人主张抵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三百四十三条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务人转移债务的，新债务人应当承担与主债务有关的从债务，但是该从债务专属于原债务人自身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四条 第三人与债务人约定加入债务并通知债权人或者向债权人表示愿意加入债务，债权人在合理期限内未明确表示拒绝的，债权人可以请求第三人在其愿意承担的债务范围内和债务人承担连带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五条 当事人一方经对方同意，可以将自己在合同中的权利和义务一并转让给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六条 合同的权利和义务一并转让的，适用债权转让、债务转移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章 合同的权利义务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七条 有下列情形之一的，债权债务终止</w:t>
      </w:r>
      <w:r>
        <w:rPr>
          <w:rFonts w:eastAsia="宋体;SimSun" w:cs="宋体;SimSun" w:ascii="宋体;SimSun" w:hAnsi="宋体;SimSun"/>
          <w:sz w:val="24"/>
          <w:szCs w:val="24"/>
        </w:rPr>
        <w:t>:</w:t>
      </w:r>
      <w:r>
        <w:rPr>
          <w:rFonts w:ascii="宋体;SimSun" w:hAnsi="宋体;SimSun" w:cs="宋体;SimSun" w:eastAsia="宋体;SimSun"/>
          <w:sz w:val="24"/>
          <w:szCs w:val="24"/>
        </w:rPr>
        <w:t>（一）债务已经按照约定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债务相互抵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债务人依法将标的物提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债权人免除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债权债务同归于一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法律规定或者当事人约定终止的其他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解除的，该合同的权利义务关系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四十八条 债权债务终止后，当事人应当遵循诚信等原则，根据交易习惯履行通知、协助、保密、旧物回收等义务。第三百四十九条债权债务终止时，债权的从权利同时消灭，但是法律另有规定或者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条 债务人对同一债权人负担的数个债务种类相同，债务人的给付不足以清偿全部债务的，除当事人另有约定外，由债务人在清偿时指定其履行的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务人未作指定的，应当优先履行已到期的债务；几项债务均到期的，优先履行对债权人缺乏担保或者担保最少的债务；担保数额相同的，优先履行债务负担较重的债务；负担相同的，按照债务到期的先后顺序履行；到期时间相同的，按比例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一条 债务人在履行主债务外还应当支付利息和实现债权的有关费用，其给付不足以清偿全部债务的，除当事人另有约定外，应当按照下列顺序履行</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实现债权的有关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主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二条 当事人协商一致，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可以约定一方解除合同的事由。解除合同的事由发生时，解除权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三条 有下列情形之一的，当事人可以解除合同</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因不可抗力致使不能实现合同目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在履行期限届满之前，当事人一方明确表示或者以自己的行为表明不履行主要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当事人一方迟延履行主要债务，经催告后在合理期限内仍未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当事人一方迟延履行债务或者有其他违约行为致使不能实现合同目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法律规定的其他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以持续履行的债务为内容的不定期合同，当事人在合理期限之前通知对方后可以解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不能履行致使不能实现合同目的，有解除权的当事人不行使解除权，构成滥用权利对对方显失公平的，人民法院或者仲裁机构可以根据对方的请求解除合同，但是不影响违约责任的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四条 法律规定或者当事人约定解除权行使期限，期限届满当事人不行使的，该权利消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一方未通知对方而直接以诉讼或者仲裁方式主张解除合同，人民法院或者仲裁机构确认该主张的，合同自起诉状副本或者仲裁申请书副本送达对方时解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六条 合同解除后，尚未履行的，终止履行；已经履行的，根据履行情况和合同性质，当事人可以要求恢复原状或者采取其他补救措施，并有权要求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因违约解除的，当事人可以请求违约方承担违约责任，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合同解除后，担保人对债务人应当承担的民事责任仍应承担担保责任，但是担保合同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七条 合同的权利义务终止，不影响合同中结算和清理条款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八条 当事人互负债务，该债务的标的物种类、品质相同的，任何一方可以将自己的债务与对方的到期债务抵销，但是根据债务性质、按照当事人约定或者依照法律规定不得抵销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主张抵销的，应当通知对方。通知自到达对方时生效。抵销不得附条件或者附期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五十九条 当事人互负债务，标的物种类、品质不相同的，经协商一致，也可以抵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条 有下列情形之一，难以履行债务的，债务人可以将标的物提存</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债权人无正当理由拒绝受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债权人下落不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债权人死亡未确定继承人、遗产管理人或者丧失民事行为能力未确定监护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法律规定的其他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标的物不适于提存或者提存费用过高的，债务人依法可以拍卖或者变卖标的物，提存所得的价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一条 债务人将标的物或者将标的物依法拍卖、变卖所得价款交付提存部门时，提存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存成立的，视为债务人在其提存范围内已经交付标的物。第三百六十二条标的物提存后，债务人应当及时通知债权人或者债权人的继承人、遗产管理人、监护人、财产代管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三条 标的物提存后，毁损、灭失的风险由债权人承担。提存期间，标的物的孳息归债权人所有。提存费用由债权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四条 债权人可以随时领取提存物，但是债权人对债务人负有到期债务的，在债权人未履行债务或者提供担保之前，提存部门根据债务人的要求应当拒绝其领取提存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领取提存物的权利，自提存之日起五年内不行使而消灭，提存物扣除提存费用后归国家所有。但是债权人未履行对债务人的到期债务，或者债权人向提存部门书面放弃领取提存物权利的，债务人负担提存费用后有权取回提存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五条 债权人免除债务人部分或者全部债务的，债权债务部分或者全部终止，但是债务人在知道或者应当知道免除之日起合理期限内拒绝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六条 债权和债务同归于一人的，债权债务终止，但是损害第三人利益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八章 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七条 当事人一方不履行合同义务或者履行合同义务不符合约定的，应当承担继续履行、采取补救措施或者赔偿损失等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八条 当事人一方明确表示或者以自己的行为表明不履行合同义务的，对方可以在履行期限届满之前要求其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六十九条 当事人一方未支付价款、报酬、租金、利息，或者不履行其他金钱债务的，对方可以要求其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条 当事人一方不履行非金钱债务或者履行非金钱债务不符合约定的，对方可以要求履行，但是有下列情形之一的除外</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法律上或者事实上不能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债务的标的不适于强制履行或者履行费用过高（三）债权人在合理期限内未要求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一条 当事人一方不履行债务或者履行债务不符合约定，根据债务的性质不得强制履行的，对方可以请求其负担费用，由第三人替代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二条 履行不符合约定的，应当按照当事人的约定承担违约责任。对违约责任没有约定或者约定不明确，依照本法第三百零一条的规定仍不能确定的，受损害方根据标的的性质以及损失的大小，可以合理选择要求对方承担修理、重作、更换、退货、减少价款或者报酬等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三条 当事人一方不履行合同义务或者履行合同义务不符合约定的，在履行义务或者采取补救措施后，对方还有其他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四条 当事人一方不履行合同义务或者履行合同义务不符合约定，给对方造成损失的，损失赔偿额应当相当于因违约所造成的损失，包括合同履行后可以获得的利益，但是不得超过违反合同一方订立合同时预见到或者应当预见到的因违反合同可能造成的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经营者对消费者提供商品或者服务有欺诈等违法行为的，依照《中华人民共和国消费者权益保护法》《中华人民共和国食品安全法》等法律的规定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五条 当事人可以约定一方违约时应当根据违约情况向对方支付一定数额的违约金，也可以约定因违约产生的损失赔偿额的计算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约定的违约金低于造成的损失的，人民法院或者仲裁机构可以根据当事人的请求予以增加；约定的违约金过分高于造成的损失的，人民法院或者仲裁机构可以根据当事人的请求予以适当减少当事人就迟延履行约定违约金的，违约方支付违约金后，还应当履行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六条 当事人可以约定一方向对方给付定金作为债权的担保。定金合同自实际交付定金时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定金的数额由当事人约定，但是不得超过主合同标的额的百分之二十，超过的部分不产生定金效力。实际交付的定金数额多于或者少于约定数额的，视为变更约定的定金数额。</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七条 债务人履行债务后，定金应当抵作价款或者收回。给付定金的一方不履行约定的债务的，无权要求返还定金；收受定金的一方不履行约定的债务的，应当双倍返还定金。第三百七十八条当事人既约定违约金，又约定定金的，一方违约时，对方可以选择适用违约金或者定金条款约定的定金不足以弥补一方违约造成的损失，对方可以请求赔偿超过定金部分的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七十九条 债务人按照约定履行债务，债权人无正当理由拒绝受领的，债务人可以请求债权人赔偿增加的费用。在债权人受领迟延期间，债务人无须支付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当事人迟延履行后发生不可抗力的，不免除其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一条 当事人一方违约后，对方应当采取适当措施防止损失的扩大；没有采取适当措施致使损失扩大的，不得就扩大的损失要求赔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因防止损失扩大而支出的合理费用，由违约方负担。第三百八十二条当事人都违反合同的，应当各自承担相应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一方违约造成对方损失，对方对损失的发生有过错的，可以减少相应的损失赔偿额。</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三条 当事人一方因第三人的原因造成违约的，应当依法向对方承担违约责任。当事人一方和第三人之间的纠纷，依照法律规定或者按照约定处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四条 因国际货物买卖合同和技术进出口合同争议提起诉讼或者申请仲裁的期间为四年，自当事人知道或者应当知道其权利受到损害以及义务人之日起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二分编 典型合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九章 买卖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五条 买卖合同是出卖人转移标的物的所有权于买受人，买受人支付价款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六条 买卖合同的内容除依照本法第二百六十一条的规定外，还可以包括包装方式、检验标准和方法、结算方式、合同使用的文字及其效力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七条 因出卖人未取得处分权致使标的物所有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不能转移的，买受人可以解除合同并要求出卖人承担违约责任。法律、行政法规禁止或者限制转让的标的物，依照其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八条 出卖人应当履行向买受人交付标的物或者交付提取标的物的单证，并转移标的物所有权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八十九条 出卖人应当按照约定或者交易习惯向买受人交付提取标的物单证以外的有关单证和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条 出卖具有知识产权的计算机软件等标的物的，除法律另有规定或者当事人另有约定外，该标的物的知识产权不属于买受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一条 出卖人应当按照约定的期限交付标的物约定交付期间的，出卖人可以在该交付期间内的任何时间交付。。 第三百九十二条当事人没有约定标的物的交付期限或者约定不明确的，适用本法第三百零一条、第三百零二条第四项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三条 出卖人应当按照约定的地点交付标的物。当事人没有约定交付地点或者约定不明确，依照本法第三百零一条的规定仍不能确定的，适用下列规定</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标的物需要运输的，出卖人应当将标的物交付给第一承运人以运交给买受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四条 标的物毁损、灭失的风险，在标的物交付之前由出卖人承担，交付之后由买受人承担，但是法律另有规定或者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五条 因买受人的原因致使标的物未按照约定的期限交付的，买受人应当自违反约定之日起承担标的物毁损、灭失的风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卖人按照约定将标的物运送至买受人指定地点并交付给承运人后，标的物毁损、灭失的风险由买受人承担，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六条 出卖人出卖交由承运人运输的在途标的物，除当事人另有约定外，毁损、灭失的风险自合同成立时起由买受人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七条 当事人没有约定交付地点或者约定不明确，依照本法第三百九十三条第二款第一项的规定标的物需要运输的，出卖人将标的物交付给第一承运人后，标的物毁损、灭失的风险由买受人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八条 出卖人按照约定或者依照本法第三百九十三条第二款第二项的规定将标的物置于交付地点，买受人违反约定没有收取的，标的物毁损、灭失的风险自违反约定之时起由买受人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百九十九条 出卖人按照约定未交付有关标的物的单证和资料的，不影响标的物毁损、灭失风险的转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条 因标的物质量不符合质量要求，致使不能实现合同目的的，买受人可以拒绝接受标的物或者解除合同。买受人拒绝接受标的物或者解除合同的，标的物毁损、灭失的风险由出卖人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一条 标的物毁损、灭失的风险由买受人承担的，不影响因出卖人履行债务不符合约定，买受人要求其承担违约责任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二条 出卖人就交付的标的物，负有保证第三人不得向买受人主张任何权利的义务，但是法律另有规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三条 买受人订立合同时知道或者应当知道第三人对买卖的标的物享有权利的，出卖人不承担前条规定的义务。第四百零四条买受人有证据证明第三人可能就标的物主张权利的，可以中止支付相应的价款，但是出卖人提供适当担保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五条 出卖人应当按照约定的质量要求交付标的物。出卖人提供有关标的物质量说明的，交付的标的物应当符合该说明的质量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六条 当事人对标的物的质量要求没有约定或者约定不明确，依照本法第三百零一条的规定仍不能确定的，适用本法第三百零二条第一项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七条 出卖人交付的标的物不符合质量要求的，买受人可以依照本法第三百七十二条、第三百七十四条的规定要求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八条 当事人约定减轻或者免除出卖人对标的物瑕疵承担的责任，因出卖人故意或者重大过失不告知买受人标的物瑕疵的，出卖人无权主张减轻或者免除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零九条 出卖人应当按照约定的包装方式交付标的物。对包装方式没有约定或者约定不明确，依照本法第三百零一条的规定仍不能确定的，应当按照通用的方式包装；没有通用方式的，应当采取足以保护标的物的包装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条 买受人收到标的物时应当在约定的检验期间内检验。没有约定检验期间的，应当及时检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一条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是对标的物有质量保证期的，适用质量保证期，不适用该两年的规定出卖人知道或者应当知道提供的标的物不符合约定的，买受人不受前两款规定的通知时间的限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二条 当事人约定的检验期间过短，根据标的物的性质和交易习惯，买受人在检验期间内难以完成全面检验的，该期间仅视为买受人对外观瑕疵提出异议的期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约定的检验期间或者质量保证期间短于法律、行政法规规定期间的，应当以法律、行政法规规定的期间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三条 当事人对检验期间未作约定，买受人签收的送货单、确认单等载明标的物数量、型号、规格的，推定买受人已经对数量和外观瑕疵进行检验，但是有相关证据足以推翻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四条 出卖人依照买受人的指示向第三人交付标的物，出卖人和买受人约定的检验标准与买受人和第三人约定的检验标准不一致的，以出卖人和买受人约定的检验标准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五条 依照法律、行政法规的规定或者当事人约定，标的物在有效使用年限届满后应予回收的，出卖人负有自行或者委托他人对标的物予以回收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六条 买受人应当按照约定的数额和支付方式支付价款。对价款或者支付方式没有约定或者约定不明确的，适用本法第三百零一条、第三百零二条第二项和第五项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七条 买受人应当按照约定的地点支付价款。对支付地点没有约定或者约定不明确，依照本法第三百零一条的规定仍不能确定的，买受人应当在出卖人的营业地支付，但是约定支付价款以交付标的物或者交付提取标的物单证为条件的，在交付标的物或者交付提取标的物单证的所在地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八条 买受人应当按照约定的时间支付价款。对支付时间没有约定或者约定不明确，依照本法第三百零一条的规定仍不能确定的，买受人应当在收到标的物或者提取标的物单证的同时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一十九条 出卖人多交标的物的，买受人可以接收或者拒绝接收多交的部分。买受人接收多交部分的，按照约定的价格支付价款；买受人拒绝接收多交部分的，应当及时通知出卖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条 标的物在交付之前产生的孳息，归出卖人所有；交付之后产生的孳息，归买受人所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一条 因标的物的主物不符合约定而解除合同的，解除合同的效力及于从物。因标的物的从物不符合约定被解除的，解除的效力不及于主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二条 标的物为数物，其中一物不符合约定的，买受人可以就该物解除，但是该物与他物分离使标的物的价值显受损害的，当事人可以就数物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三条 出卖人分批交付标的物的，出卖人对其中一批标的物不交付或者交付不符合约定，致使该批标的物不能实现合同目的的，买受人可以就该批标的物解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卖人不交付其中一批标的物或者交付不符合约定，致使今后其他各批标的物的交付不能实现合同目的的，买受人可以就该批以及今后其他各批标的物解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买受人如果就其中一批标的物解除，该批标的物与其他各批标的物相互依存的，可以就已经交付和未交付的各批标的物解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四条 分期付款的买受人未支付到期价款的金额达到全部价款的五分之一，经催告后在合理期限内仍未支付到期价款的，出卖人可以要求买受人支付全部价款或者解除合同。出卖人解除合同的，可以向买受人要求支付该标的物的使用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五条 凭样品买卖的当事人应当封存样品，并可以对样品质量予以说明。出卖人交付的标的物应当与样品及其说明的质量相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六条 凭样品买卖的买受人不知道样品有隐蔽瑕疵的，即使交付的标的物与样品相同，出卖人交付的标的物的质量仍然应当符合同种物的通常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七条 试用买卖的当事人可以约定标的物的试用期间。对试用期间没有约定或者约定不明确，依照本法第三百零一条的规定仍不能确定的，由出卖人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八条 试用买卖的买受人在试用期内可以购买标的物，也可以拒绝购买。试用期间届满，买受人对是否购买标的物未作表示的，视为购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试用买卖的买受人在试用期内已经支付一部分价款或者对标的物实施出卖、出租、设定担保物权等行为的，视为买受人同意购买，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二十九条 试用买卖的当事人对标的物使用费没有约定或者约定不明确的，出卖人无权要求买受人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条 标的物在试用期内毁损、灭失的风险由出卖人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一条 当事人可以在买卖合同中约定买受人未履行支付价款或者其他义务的，标的物的所有权属于出卖人。出卖人对标的物保留的所有权，未经登记，不得对抗善意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二条 当事人约定出卖人保留合同标的物的所有权，在标的物所有权转移前，买受人有下列情形之一，对出卖人造成损害的，除法律另有规定或者当事人另有约定外，出卖人有权取回标的物</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未按照约定支付价款，经催告后在合理期限内仍未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未按照约定完成特定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将标的物出卖、出质或者作出其他不当处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卖人可以与买受人协商实现取回权；协商不成的，参照适用担保物权的实现程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取回的标的物价值明显减少的，出卖人有权要求买受人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三条 出卖人依照前条第一款的规定取回标的物后，买受人在双方约定或者出卖人指定的合理回赎期间内，消除出卖人取回标的物的事由的，可以要求回赎标的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买受人在回赎期间内没有回赎标的物，出卖人可以以合理价格出卖标的物，出卖所得价款扣除原买受人未支付的价款及必要费用后仍有剩余的，应当返还原买受人；不足部分由原买受人清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四条 招标投标买卖的当事人的权利和义务以及招标投标程序等，依照有关法律、行政法规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五条 拍卖的当事人的权利和义务以及拍卖程序等，依照有关法律、行政法规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六条 法律对其他有偿合同有规定的，依照其规定；没有规定的，参照适用买卖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七条 当事人约定易货交易，转移标的物的所有权的，参照适用买卖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章 供用电、水、气、热力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八条 供用电合同是供电人向用电人供电，用电人支付电费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向社会公众供电的法人或者非法人组织，不得拒绝用电人合理的订立合同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三十九条 供用电合同的内容包括供电的方式、质量、时间，用电容量、地址、性质，计量方式，电价、电费的结算方式，供用电设施的维护责任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条 供用电合同的履行地点，按照当事人约定；当事人没有约定或者约定不明确的，供电设施的产权分界处为履行地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一条 供电人应当按照国家规定的供电质量标准和约定安全供电。供电人未按照国家规定的供电质量标准和约定安全供电，造成用电人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二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三条 因自然灾害等原因断电，供电人应当按照国家有关规定及时抢修。未及时抢修，造成用电人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供电人依照前款规定中止供电的，应当事先通知用电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五条 用电人应当按照国家有关规定和当事人的约定安全、节约和计划用电。用电人未按照国家有关规定和当事人的约定安全用电，造成供电人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六条 供用水、供用气、供用热力合同，参照适用供用电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一章 赠与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七条 赠与合同是赠与人将自己的财产无偿给予受赠人，受赠人表示接受赠与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八条 赠与人在赠与财产的权利转移之前可以撤销赠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救灾、扶贫、助残等公益、道德义务性质的赠与合同或者经过公证的赠与合同，不适用前款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四十九条 赠与的财产依法需要办理登记等手续的，应当办理有关手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条 具有救灾、扶贫、助残等公益、道德义务性质的赠与合同或者经过公证的赠与合同，赠与人不交付赠与财产的，受赠人可以要求交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依照前款规定应当交付的赠与财产因赠与人故意或者重大过失致使毁损、灭失的，赠与人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一条 赠与可以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赠与附义务的，受赠人应当按照约定履行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二条 赠与的财产有瑕疵的，赠与人不承担责任。附义务的赠与，赠与的财产有瑕疵的，赠与人在附义务的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度内承担与出卖人相同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赠与人故意不告知瑕疵或者保证无瑕疵，造成受赠人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三条 受赠人有下列情形之一的，赠与人可以撤销赠与</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严重侵害赠与人或者赠与人近亲属的合法权益；（二）对赠与人有扶养义务而不履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不履行赠与合同约定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赠与人的撤销权，自知道或者应当知道撤销原因之日起一年内行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四条 因受赠人的违法行为致使赠与人死亡或者丧失民事行为能力的，赠与人的继承人或者法定代理人可以撤销赠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赠与人的继承人或者法定代理人的撤销权，自知道或者应当知道撤销原因之日起六个月内行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五条 撤销权人撤销赠与的，可以向受赠人要求返还赠与的财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六条 赠与人的经济状况显著恶化，严重影响其生产经营或者家庭生活的，可以不再履行赠与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二章 借款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七条 借款合同是借款人向贷款人借款，到期返还借款并支付利息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八条 借款合同采用书面形式，但是自然人之间借款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借款合同的内容包括借款种类、币种、用途、数额、利率、期限和还款方式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五十九条 订立借款合同，借款人应当按照贷款人的要求提供与借款有关的业务活动和财务状况的真实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条 借款的利息不得预先在本金中扣除。利息预先在本金中扣除的，应当按照实际借款数额返还借款并计算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一条 贷款人未按照约定的日期、数额提供借款，造成借款人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借款人未按照约定的日期、数额收取借款的，应当按照约定的日期、数额支付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二条 贷款人按照约定可以检查、监督借的使用情况。借款人应当按照约定向贷款人定期提供有关财务会计报表等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三条 借款人未按照约定的借款用途使用借款的，贷款人可以停止发放借款、提前收回借款或者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四条 借款人应当按照约定的期限支付利息。对支付利息的期限没有约定或者约定不明确，依照本法第三百零一条的规定仍不能确定，借款期间不满一年的，应当在返还借款时一并支付；借款期间一年以上的，应当在每届满一年时支付，剩余期间不满一年的，应当在返还借款时一并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五条 借款人应当按照约定的期限返还借款。对借款期限没有约定或者约定不明确，依照本法第三百零一条的规定仍不能确定的，借款人可以随时返还；贷款人可以催告借款人在合理期限内返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六条 借款人未按照约定的期限返还借款的，应当按照约定或者国家有关规定支付逾期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七条 借款人提前偿还借款的，除当事人另有约定外，应当按照实际借款的期间计算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八条 借款人可以在还款期限届满之前向贷款人申请展期。贷款人同意的，可以展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六十九条 自然人之间的借款合同，自贷款人提供借款时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条 借款合同约定支付利息的，借款的利率不得违反国家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借款合同对支付利息没有约定的，视为没有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借款合同对支付利息约定不明确的，按照当地或者当事人的交易方式、交易习惯、市场利率等因素确定利息；自然人之间借款的，视为没有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三章 保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一条 保证合同是为保障债权的实现，当债务人不履行到期债务或者发生当事人约定的情形时，保证人履行债务或者承担责任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二条 保证合同是主债权债务合同的从合同。主债权债务合同无效，保证合同无效，但是法律另有规定的除外。保证合同被确认无效后，债务人、保证人、债权人应当根据其过错各自承担相应的民事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三条 下列组织不得为保证人</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机关法人，但是经国务院批准为使用外国政府或者国际经济组织贷款进行转贷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以公益为目的的法人、非法人组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法人的分支机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人的分支机构取得法人书面授权的，可以在授权范围内提供保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四条 保证合同的内容由当事人约定，一般包括以下条款</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被保证的主债权的种类、数额；</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债务人履行债务的期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保证的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保证的范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保证的期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当事人认为需要约定的其他事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五条 保证合同可以是单独订立的书面合同，也可以是主合同中的保证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人单方以书面形式向债权人出具保证书，债权人接收且未提出异议的，保证合同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六条 保证的方式包括一般保证和连带责任保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在保证合同中对保证方式没有约定或者约定不明确的，按照一般保证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七条 当事人在保证合同中约定，债务人不能履行债务时，由保证人承担保证责任的，为一般保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般保证的保证人在就债务人的财产依法强制执行仍不能履行债务前，有权拒绝承担保证责任，但是有下列情形之一的除外</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债务人下落不明，且无财产可供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人民法院受理债务人破产案件，中止执行程序；（三）债权人有证据证明债务人的财产不足以履行全部债务或者明显缺乏履行债务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保证人明确放弃本规定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八条 当事人在保证合同中约定保证人和债务人对债务承担连带责任的，为连带责任保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带责任保证的债务人不履行到期债务或者发生当事人约定的情形时，债权人可以要求债务人履行债务，也可以要求保证人在其保证范围内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七十九条 保证人可以要求债务人提供反担保。第四百七十九条之一保证人与债权人可以协商订立最高额保证合同，约定在最高债权额限度内就一定期间连续发生的债权提供保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最高额保证合同除适用本章规定外，参照适用物权编最高额抵押权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条 保证担保的范围包括主债权及其利息、违约金、损害赔偿金和实现债权的合理费用。当事人另有约定的，按照其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一条 保证期间是保证人承担保证责任的期间，不发生中止、中断和延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与保证人可以约定保证期间，但是约定的保证期间早于主债务期限或者与主债务期限同时届满的，视为没有约定；没有约定或者约定不明确的，保证期间为主债务履行期限届满之日起六个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与债务人对主债务履行期限没有约定或者约定不明确的，保证期间自债权人要求债务人履行义务的宽限期届满之日起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二条 一般保证的债权人未在保证期间内对债务人提起诉讼或者申请仲裁的，保证人不再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带责任保证的债权人未在保证期间内对保证人主张承担保证责任的，保证人不再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三条 一般保证的债权人在保证期间届满前对债务人提起诉讼或者申请仲裁的，从保证人拒绝承担保证责任的权利消灭之日起，开始计算保证债务的诉讼时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连带责任保证的债权人在保证期间届满前要求保证人承担保证责任的，从债权人要求保证人承担保证责任之日起，开始计算保证债务的诉讼时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四条（删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五条 债权人和债务人在保证期间内未经保证人同意，协商变更主合同内容，减轻债务的，保证人仍对变更后的债务承担保证责任；加重债务的，保证人对加重的部分不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债权人与债务人对主合同履行期限作了变更，未经保证人同意的，保证期间为原合同约定或者法律规定的期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六条 债权人在保证期间内将全部或者部分债权转让给第三人，通知保证人后，保证人对受让人承担相应的保证责任。未经通知，该转让对保证人不发生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保证人与债权人约定仅对特定的债权人承担保证责任或者禁止债权转让，债权人在保证期间内未经保证人同意转让全部或者部分债权的，保证人就受让人的债权不再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七条 债权人在保证期间内未经保证人同意，允许债务人转移全部或者部分债务，保证人对未经其同意转移的债务不再承担保证责任，但是保证合同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在保证期间内，第三人加入债务的，保证人的保证责任不受影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八条 一般保证的保证人在主债务履行期限届满后，向债权人提供债务人可供执行财产的真实情况，债权人放弃或者怠于行使权利致使该财产不能被执行的，保证人在其提供可供执行财产的价值范围内免除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八十九条 同一债务有两个以上保证人的，保证人应当按照保证合同约定的保证份额，承担保证责任。没有约定保证份额的，债权人可以要求任何一个保证人在其保证范围内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条 保证人承担保证责任后，除当事人另有约定外，有权在其承担保证责任的范围内向债务人追偿，享有债权人对债务人的权利，但是不得损害债权人的利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一条 保证人享有债务人对债权人的抗辩。债务人放弃抗辩的，保证人仍有权向债权人主张抗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二条 债务人对债权人享有抵销权或者撤销权的，保证人可以在相应范围内拒绝承担保证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三条（移至第四百七十九条之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四章 租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四条 租赁合同是出租人将租赁物交付承租人使用、收益，承租人支付租金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五条 租赁合同的内容包括租赁物的名称、数量、用途、租赁期限、租金及其支付期限和方式、租赁物维修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六条 租赁期限不得超过二十年租赁期间届满，当事人可以续订租赁合同，但是约定的租赁期限自续订之日起不得超过二十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七条 当事人未依照法律、行政法规规定办理租赁合同登记备案手续的，不影响合同的效力，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八条 租赁期限六个月以上的，应当采用书面形式。当事人未采用书面形式，无法确定租赁期限的，视为不定期租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百九十九条 出租人应当按照约定将租赁物交付承租人，并在租赁期间保持租赁物符合约定的用途。</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条承租人应当按照约定的方法使用租赁物。对租赁物的使用方法没有约定或者约定不明确，依照本法第三百零一条的规定仍不能确定的，应当按照租赁物的性质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一条 承租人按照约定的方法或者租赁物的性质使用租赁物，致使租赁物受到损耗的，不承担损害赔偿责任。第五百零二条承租人未按照约定的方法或者租赁物的性质使用租赁物，致使租赁物受到损失的，出租人可以解除合同并要求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三条 出租人应当履行租赁物的维修义务，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四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因承租人的过错致使租赁物需要维修的，出租人不承担前款规定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五条 承租人应当妥善保管租赁物，因保管不善造成租赁物毁损、灭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六条 承租人经出租人同意，可以对租赁物进行改善或者增设他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租人未经出租人同意，对租赁物进行改善或者增设他物的，出租人可以要求承租人恢复原状或者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七条 承租人经出租人同意，可以将租赁物转租给第三人。承租人转租的，承租人与出租人之间的租赁合同继续有效，第三人对租赁物造成损失的，承租人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租人未经出租人同意转租的，出租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八条 承租人经出租人同意将租赁物转租给第三人，转租期限超过承租人剩余租赁期限的超过部分的约定对出租人不具有法律约束力，但是出租人与承租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零九条 出租人知道或者应当知道承租人转租，但是在六个月内未提出异议的，视为出租人同意转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条 承租人拖欠租金的，次承租人可以代承租人支付其欠付的租金和违约金，但是转租合同无效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次承租人代为支付的租金和违约金超出其应付的租金数额的，可以折抵次承租人应当向承租人支付的租金或者向承租人追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一条 在租赁期间因占有、使用租赁物获得的收益，归承租人所有，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二条 承租人应当按照约定的期限支付租金。对支付期限没有约定或者约定不明确，依照本法第三百零一条的规定仍不能确定，租赁期间不满一年的，应当在租赁期间届满时支付；租赁期间一年以上的，应当在每届满一年时支付，剩余期间不满一年的，应当在租赁期间届满时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三条 承租人无正当理由未支付或者迟延支付租金的，出租人可以要求承租人在合理期限内支付。承租人逾期不支付的，出租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四条 因第三人主张权利，致使承租人不能对租赁物使用、收益的，承租人可以要求减少租金或者不支付租金。第三人主张权利的，承租人应当及时通知出租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五条 有下列情形之一，因出租人原因致使租赁物无法使用的，承租人可以解除合同</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租赁物被司法机关或者行政机关依法查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租赁物权属有争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租赁物具有违反法律、行政法规关于使用条件强制性规定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六条 租赁物在承租人依据租赁合同占有期间发生所有权变动的，不影响租赁合同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七条 出租人出卖租赁房屋的，应当在出卖之前的合理期限内通知承租人，承租人享有以同等条件优先购买的权利，但是房屋共有人行使优先购买权或者出租人将房屋出卖给近亲属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租人履行通知义务后，承租人在十五日内未明确表示购买的，视为承租人放弃优先购买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七条 之一出租人委托拍卖人拍卖租赁房屋的，应当在拍卖五日前通知承租人。承租人未参加拍卖的，视为放弃优先购买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八条 出租人未通知承租人或者有其他妨害承租人行使优先购买权情形的，承租人可以请求出租人承担损害赔偿责任，但是出租人与第三人订立的房屋买卖合同的效力不受影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一十九条（移至第五百一十七条之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一条 当事人对租赁期限没有约定或者约定不明确，依照本法第三百零一条的规定仍不能确定的，视为不定期租方赁。当事人可以随时解除合同，但是应当在合理期限之前通知对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二条 租赁物危及承租人的安全或者健康的，即使承租人订立合同时明知该租赁物质量不合格，承租人仍然可以随时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三条 承租人在房屋租赁期间死亡的，与其生前共同居住的人或者共同经营人可以按照原租赁合同租赁该房屋。 第五百二十四条租赁期间届满，承租人应当返还租赁物返还的租赁物应当符合按照约定或者租赁物的性质使用后的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五条 租赁期间届满，承租人继续使用租赁物，出租人没有提出异议的，原租赁合同继续有效，但是租赁期限为不定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租赁期间届满，房屋承租人享有以同等条件优先承租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五章 融资租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六条 融资租赁合同是出租人根据承租人对出卖人、租赁物的选择，向出卖人购买租赁物，提供给承租人使用，承租人支付租金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租人将其自有物出卖给出租人，再通过融资租赁合同将租货物从出租人处租回的，承租人和出卖人系同一人不影响融资租赁合同的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七条 当事人以虚构租赁物等方式订立融资租赁合同掩盖非法目的的，融资租赁合同无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八条 融资租赁合同的内容包括租赁物名称、数量、规格、技术性能、检验方法、租赁期限、租金构成及其支付期限和方式、币种、租赁期间届满租赁物的归属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融资租赁合同应当采用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二十九条 依照法律、行政法规的规定，承租人对于租赁物的经营使用应当取得行政许可的，出租人未取得行政许可不影响融资租赁合同的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条 出租人根据承租人对出卖人、租赁物的选择订立的买卖合同，出卖人应当按照约定向承租人交付标的物，承租人享有与受领标的物有关的买受人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一条 出卖人违反向承租人交付标的物的义务，有下列情形之一的，承租人可以拒绝受领出卖人向其交付的租赁物</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租赁物严重不符合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出卖人未在约定期间或者合理期间内交付租赁物，经承租人或者出租人催告，在催告期满后仍未交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租人拒绝受领租赁物的，应当及时通知出租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二条 出租人、出卖人、承租人可以约定，出卖人不履行买卖合同义务的，由承租人行使索赔的权利。承租人行使索赔权利的，出租人应当协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三条 承租人对出卖人行使索赔权利，不影响其履行支付租金的义务，但是承租人依赖出租人的技能确定租赁物或者出租人干预选择租赁物的，承租人可以要求减轻或者免除相应租金的支付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四条 出租人有下列情形之一，致使承租人对出卖人索赔逾期或者索赔失败的，承租人有权要求出租人承担相应责任</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明知租赁物有质量瑕疵而不告知承租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承租人行使索赔权利时，未及时提供必要协助。出租人怠于行使融资租赁合同或者买卖合同中约定的只能由出租人对出卖人行使的索赔权利，承租人有权要求出租人承担相应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五条 出租人根据承租人对出卖人、租赁物的选择订立的买卖合同，未经承租人同意，出租人不得变更与承租人有关的合同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六条 出租人对租赁物享有的所有权，未经登记，不得对抗善意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七条 融资租赁合同的租金，除当事人另有约定外，应当根据购买租赁物的大部分或者全部成本以及出租人的合理利润确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八条 租赁物不符合约定或者不符合使用目的的，出租人不承担责任，但是承租人依赖出租人的技能确定租赁物或者出租人干预选择租赁物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三十九条 出租人应当保证承租人对租赁物的占有和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条 出租人有下列情形之一，影响承租人对租赁物的占有和使用的，承租人有权要求出租人赔偿损失</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无正当理由收回租赁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无正当理由妨碍、干扰承租人对租赁物的占有和使用；（三）因出租人的原因致使第三人对租赁物主张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不当影响承租人对租赁物占有和使用的其他情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一条 承租人占有租赁物期间，租赁物造成第三人的人身损害或者财产损失的，出租人不承担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二条 承租人应当妥善保管、使用租赁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租人应当履行占有租赁物期间的维修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三条 承租人占有租赁物期间，租赁物毁损、灭失的，出租人有权要求承租人继续支付租金，但是法律另有规定或者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四条 承租人应当按照约定支付租金。承租人经催告后在合理期限内仍不支付租金的，出租人可以要求支付全部租金；也可以解除合同，收回租赁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五条 承租人未经出租人同意，将租赁物转让、转租、抵押、质押、投资入股或者以其他方式处分的，出租人可以解除融资租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六条 有下列情形之一的，出租人或者承租人可以解除融资租赁合同</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出租人与出卖人订立的买卖合同解除、被确认无效或者被撤销，且未能重新订立买卖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租赁物因不可归责于当事人的原因毁损、灭失，且不能修复或者确定替代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因出卖人的原因致使融资租赁合同的目的不能实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六条之一 融资租赁合同因买卖合同解除、被确认无效或者被撤销而解除，但是出卖人及租赁物系由承租人选择的，出租人有权要求承租人赔偿相应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租人的损失已经在买卖合同解除、被确认无效或者被撤销时获得赔偿的，应当免除承租人相应的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七条 融资租赁合同因租赁物交付承租人后意外毁损、灭失等不可归责于当事人的原因解除的，出租人可以要求承租人按照租赁物折旧情况给予补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八条（移至第五百四十六条之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四十九条 当事人约定租赁期间届满租赁物归承租人所有，承租人已经支付大部分租金，但是无力支付剩余租金，出租人因此解除合同收回租赁物的，收回的租赁物的价值超过承租人欠付的租金以及其他费用的，承租人可以要求部分返还。当事人约定租赁期间届满租赁物归出租人所有，因租赁物毁损、灭失或者附合、混合于他物致使承租人不能返还的，出租人有权要求承租人给予合理补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条 出租人和承租人可以约定租赁期间届满租赁物的归属。对租赁物的归属没有约定或者约定不明确，依照本法第三百零一条的规定仍不能确定的，租赁物的所有权归出租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一条 当事人约定租赁期间届满，承租人仅需向出租人支付象征性价款的，视为约定的租金义务履行完毕后租赁物的所有权归承租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 融资租赁合同无效，当事人就合同无效情形下租赁物的归属有约定的，按照其约定；没有约定或者约定不明确的，租赁物应当返还出租人。但是因承租人原因致使合同无效，出租人不要求返还租赁物或者返还出租人后会显著降低租赁物效用的，租赁物的所有权归承租人，并由承租人给予出租人合理补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六章 保理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之一 保理合同是应收账款债权人将应收账款转让给保理人，保理人提供资金融通、应收账款管理或者催收、应收账款债务人付款保证等服务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应收账包括已经发生的和将来发生的债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之二 应收账款债权人与债务人虚构应收账款作为转让标的，与保理人订立应收账款转让合同的，应收账款债务人不得以应收账款不存在为由对抗保理人，但是保理人明知虚构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之三 保理人向应收账款债务人发出转让通知的，应当表明保理人身份并附有必要凭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之四 当事人约定有追索权保理的，保理人有权选择向应收账款债权人主张返还保理融资款本息或者回购应收账款债权，或者向应收账款债务人主张应收账款债权。保理人向应收账款债务人主张应收账款债权，在扣除保理融资款本息和相关费用后有剩余的，剩余部分应当返还给应收账款债权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二条之五 当事人约定无追索权保理的，保理人应当向应收账款债务人主张应收账款债权，保理人取得超过保理融资款本息和相关费用的部分，无需向应收账债权人返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第五百五十二条之六 应收账款债权人将同一应收账款重复转让，致使多个保理人主张权利的，已登记的先于未登记的受偿；均已登记的，按照登记的先后顺序受偿；均无登记的，由应收账款债务人最先收到的转让通知中载明的保理人受偿。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七章 承揽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三条 承揽合同是承揽人按照定作人的要求完成工作，交付工作成果，定作人给付报酬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揽包括加工、定作、修理、复制、测试、检验等工作。第五百五十四条承揽合同的内容包括承揽的标的、数量、质量、报酬、承揽方式、材料的提供、履行期限、验收标准和方法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五条 承揽人应当以自己的设备、技术和劳力，完成主要工作，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揽人将其承揽的主要工作交由第三人完成的，应当就该第三人完成的工作成果向定作人负责；未经定作人同意的，定作人也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六条 承揽人可以将其承揽的辅助工作交由第三人完成。承揽人将其承揽的辅助工作交由第三人完成的，应当就该第三人完成的工作成果向定作人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七条 承揽人提供材料的，承揽人应当按照约定选用材料，并接受定作人检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八条 定作人提供材料的，定作人应当按照约定提供材料。承揽人对定作人提供的材料，应当及时检验，发现不符合约定时，应当及时通知定作人更换、补齐或者采取其他补救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承揽人不得擅自更换定作人提供的材料，不得更换不需要修理的零部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五十九条 承揽人发现定作人提供的图纸或者技术要求不合理的，应当及时通知定作人。因定作人怠于答复等原因造成承揽人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条 定作人中途变更承揽工作的要求，造成承揽人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一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二条 承揽人在工作期间，应当接受定作人必要的监督检验。定作人不得因监督检验妨碍承揽人的正常工作。第五百六十三条承揽人完成工作的，应当向定作人交付工作成果，并提交必要的技术资料和有关质量证明。定作人应当验收该工作成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四条 承揽人交付的工作成果不符合质量要求的，定作人可以要求承揽人承担修理、重作、减少报酬、赔偿损失等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五条 定作人应当按照约定的期限支付报酬。对支付报酬的期限没有约定或者约定不明确，依照本法第三百零一条的规定仍不能确定的，定作人应当在承揽人交付工作成果时支付；工作成果部分交付的，定作人应当相应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六条 定作人未向承揽人支付报酬或者材料费等价款的，承揽人对完成的工作成果享有留置权或者有权拒绝交付，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七条 承揽人应当妥善保管定作人提供的材料以及完成的工作成果，因保管不善造成毁损、灭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八条 承揽人应当按照定作人的要求保守秘密，未经定作人许可，不得留存复制品或者技术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六十九条 共同承揽人对定作人承担连带责任，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条 定作人在承揽人完成工作前可以随时解除合同，造成承揽人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八章 建设工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一条 建设工程合同是承包人进行工程建设，发包人支付价款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工程合同包括工程勘察、设计、施工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二条 建设工程合同应当采用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三条 建设工程的招标投标活动，应当依照有关法律的规定公开、公平、公正进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四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禁止承包人将工程分包给不具备相应资质条件的单位。禁止分包单位将其承包的工程再分包。建设工程主体结构的施工必须由承包人自行完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五条 国家重大建设工程合同，应当按照国家规定的程序和国家批准的投资计划、可行性研究报告等文件订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六条 建设工程施工合同无效，但是建设工程经竣工验收合格的，可以参照合同关于工程价款的约定补偿承包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工程施工合同无效，且建设工程经竣工验收不合格的，按照以下情形处理</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修复后的建设工程经竣工验收合格的，发包人可以要求承包人承担修复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修复后的建设工程经竣工验收不合格的，承包人不能要求参照合同关于工程价款的约定补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发包人对因建设工程不合格造成的损失有过错的，应当承担相应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七条 勘察、设计合同的内容包括提交有关基础资料和文件（包括概预算）的期限、质量要求、费用以及其他协作条件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八条 施工合同的内容包括工程范围、建设工期、中间交工工程的开工和竣工时间、工程质量、工程造价、技术资料交付时间、材料和设备供应责任、拨款和结算、竣工验收、质量保修范围和质量保证期、相互协作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七十九条 建设工程实行监理的，发包人应当与监理人采用书面形式订立委托监理合同。发包人与监理人的权利和义务以及法律责任，应当依照本编委托合同以及其他有关法律、行政法规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条 发包人在不妨碍承包人正常作业的情况下，可以随时对作业进度、质量进行检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一条 隐蔽工程在隐蔽以前，承包人应当通知发包人检查。发包人没有及时检查的，承包人可以顺延工程日期，并有权要求赔偿停工、窝工等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二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三条 建设工程未经竣工验收，发包人擅自使用的，除存在违反法律、行政法规强制性规定的情形外，视为工程质量验收合格，但是承包人应当在建设工程的合理使用期限内对地基基础工程和主体结构质量承担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四条 当事人对建设工程实际竣工日期有争议的，按照以下情形分别处理</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建设工程经竣工验收合格的，以竣工验收合格之日为竣工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承包人已经提交竣工验收报告，发包人未在约定期限或者合理期限内验收的，以承包人提交验收报告之日为竣工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建设工程未经竣工验收，发包人擅自使用的，以转移占有建设工程之日为竣工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五条 勘察、设计的质量不符合要求或者未按照期限提交勘察、设计文件拖延工期，造成发包人损失的，勘察人、设计人应当继续完善勘察、设计，减收或者免收勘察、设计费并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六条 因施工人的原因致使建设工程质量不符合约定的，发包人有权要求施工人在合理期限内无偿修理或者返工、改建。经过修理或者返工、改建后，造成逾期交付的，施工人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七条 因承包人的原因致使建设工程在合理使用期限内造成人身损害和财产损失的，承包人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八条 发包人未按照约定的时间和要求提供原材料、设备、场地、资金、技术资料的，承包人可以顺延工程日期，并有权要求赔偿停工、窝工等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八十九条 因发包人的原因致使工程中途停建、缓建的，发包人应当采取措施弥补或者减少损失，赔偿承包人因此造成的停工、窝工、倒运、机械设备调迁、材料和构件积压等损失和实际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一条 承包人将建设工程转包、违法分包的，发包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发包人提供的主要建筑材料、建筑构配件和设备不符合强制性标准或者不履行协助义务，致使承包人无法施工，且在催告的合理期限内仍未履行相应义务的，承包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解除后，已经完成的建设工程质量合格的，发包人应当按照约定支付相应的工程价款；已经完成的建设工程质量不合格的，参照本法第五百七十六条的规定处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二条 发包人未按照约定支付价款的，承包人可以催告发包人在合理期限内支付价款。发包人逾期不支付的，除按照建设工程的性质不宜折价、拍卖外承包人可以与发包人协议将该工程折价，也可以请求人民法院将该工程依法拍卖。建设工程的价款就该工程折价或者拍卖的价款优先受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三条 本章没有规定的，适用承揽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十九章 运输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四条 运输合同是承运人将旅客或者货物从起运地点运输到约定地点，旅客、托运人或者收货人支付票款或者运输费用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五条 从事公共运输的承运人不得拒绝旅客、托运人通常、合理的运输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六条 承运人应当在约定期间或者合理期间内将旅客、货物安全运输到约定地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七条 承运人应当按照约定的或者通常的运输路线将旅客、货物运输到约定地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八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客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五百九十九条 客运合同自承运人向旅客交付客票时成立，但是当事人另有约定或者另有交易习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条 旅客应当按照有效客票记载的时间、班次和座位号乘运。旅客无票乘运、超程乘运、越级乘运或者持失效客票乘运的，应当补交票款，承运人可以按照规定加收票款。旅客不交付票款的，承运人可以拒绝运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名制客运合同的旅客丢失客票的，可以要求承运人挂失补办，承运人不得再次收取票款和其他不合理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一条 旅客因自己的原因不能按照客票记载的时间乘坐的，应当在约定的时间内办理退票或者变更手续。逾期办理的，承运人可以不退票款，并不再承担运输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二条 旅客在运输中应当按照约定的限量携带行李。超过限量携带行李的，应当办理托运手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三条 旅客不得随身携带或者在行李中夹带易燃、易爆、有毒、有腐蚀性、有放射性以及有可能危及运输工具上人身和财产安全的危险物品或者违禁物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旅客违反前款规定的，承运人可以将违禁物品卸下、销毁或者送交有关部门。旅客坚持携带或者夹带违禁物品的，承运人应当拒绝运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四条 承运人应当严格履行安全运输义务，及时告知旅客安全运输应当注意的事项。旅客对承运人为安全运输所作的合理安排应当积极协助和配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遇有不能正常运输的特殊情形和重要事由，承运人应当及时告知旅客并采取必要的安置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五条 承运人应当按照有效客票记载的时间、班次和条件运输旅客。承运人迟延运输的，应当履行告知和提醒义务，并根据旅客的要求安排改乘其他班次或者退票；由此给旅客造成损失的，承运人应当赔偿，但是不可归责于承运人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六条 承运人擅自变更运输工具而降低服务标准的，应当根据旅客的要求退票或者减收票款；提高服务标准的，不得加收票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七条 承运人在运输过程中，应当尽力救助患有急病、分娩、遇险的旅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八条 承运人应当对运输过程中旅客的伤亡承担损害赔偿责任，但是伤亡是旅客自身健康原因造成的或者承运人证明伤亡是旅客故意、重大过失造成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前款规定适用于按照规定免票、持优待票或者经承运人许可搭乘的无票旅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零九条 在运输过程中旅客自带物品毁损、灭失，承运人有过错的，应当承担损害赔偿责任旅客托运的行李毁损、灭失的，适用货物运输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节 货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条 托运人办理货物运输，应当向承运人准确表明收货人的姓名或者名称或者凭指示的收货人，货物的名称、性质、重量、数量，收货地点等有关货物运输的必要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因托运人申报不实或者遗漏重要情况，造成承运人损失的，托运人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一条 货物运输需要办理审批、检验等手续的，托运人应当将办理完有关手续的文件提交承运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二条 托运人应当按照约定的方式包装货物。对包装方式没有约定或者约定不明确的，适用本法第四百零九条的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三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托运人违反前款规定的，承运人可以拒绝运输，也可以采取相应措施以避免损失的发生，因此产生的费用由托运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四条 在承运人将货物交付收货人之前，托运人可以要求承运人中止运输、返还货物、变更到达地或者将货物交给其他收货人，但是应当赔偿承运人因此受到的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五条 货物运输到达后，承运人知道收货人的，应当及时通知收货人，收货人应当及时提货收货人逾期提货的，应当向承运人支付保管费等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六条 收货人提货时应当按照约定的期限检验货物。对检验货物的期限没有约定或者约定不明确，依照本法第三百零一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七条 承运人对运输过程中货物的毁损、灭失承担损害赔偿责任，但是承运人证明货物的毁损、灭失是因不可抗力、货物本身的自然性质或者合理损耗以及托运人、收货人的过错造成的，不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八条 货物的毁损、灭失的赔偿额，当事人有约定的，按照其约定；没有约定或者约定不明确，依照本法第三百零一条的规定仍不能确定的，按照交付或者应当交付时货物到达地的市场价格计算。法律、行政法规对赔偿额的计算方法和赔偿限额另有规定的，依照其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一十九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条 货物在运输过程中因不可抗力灭失，未收取运费的，承运人不得要求支付运费；已收取运费的，托运人可以要求返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一条 托运人或者收货人不支付运费、保管费以及其他运输费用的，承运人对相应的运输货物享有留置权，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二条 收货人不明或者收货人无正当理由拒绝受领货物的，依照本法第三百六十条的规定，承运人可以提存货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节 多式联运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三条 多式联运经营人负责履行或者组织履行多式联运合同，对全程运输享有承运人的权利，承担承运人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四条 多式联运经营人可以与参加多式联运的各区段承运人就多式联运合同的各区段运输约定相互之间的责任，但是该约定不影响多式联运经营人对全程运输承担的义务。第六百二十五条多式联运经营人收到托运人交付的货物时，应当签发多式联运单据。按照托运人的要求，多式联运单据可以是可转让单据，也可以是不可转让单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六条 因托运人托运货物时的过错造成多式联运经营人损失的，即使托运人已经转让多式联运单据，托运人仍然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七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章 技术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节 一般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八条 技术合同是当事人就技术开发、转让、许可、咨询或者服务订立的确立相互之间权利和义务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二十九条 订立技术合同，应当有利于知识产权的保护和科学技术的进步，加速科学技术成果的研发、转化、应用和推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条 技术合同的内容由当事人约定，一般包括以下条款</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项目名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标的的内容、范围和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履行的计划、进度、期限、地点、地域和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技术情报和资料的保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风险的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技术成果的归属和收益的分成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验收标准和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价款、报酬或者使用费及其支付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九）违约金或者损失赔偿的计算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解决争议的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十一）名词和术语的解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合同涉及专利的，应当注明发明创造的名称、专利申请人和专利权人、申请日期、申请号、专利号以及专利权的有效期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一条 技术合同价款、报酬或者使用费的支付方式由当事人约定，可以采取一次总算、一次总付或者一次总算、分期支付，也可以采取提成支付或者提成支付附加预付入门费的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约定提成支付的，当事人可以在合同中约定查阅有关会计帐目的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二条 职务技术成果的使用权、转让权属于法人或者非法人组织的，法人或者非法人组织可以就该项职务技术成果订立技术合同。法人或者非法人组织应当从使用和转让该项职务技术成果所取得的收益中提取一定比例，对完成该项职务技术成果的个人给予奖励或者报酬。法人或者非法人组织订立技术合同转让职务技术成果时，职务技术成果的完成人享有以同等条件优先受让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职务技术成果是执行法人或者非法人组织的工作任务，或者主要是利用法人或者非法人组织的物质技术条件所完成的技术成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三条 非职务技术成果的使用权、转让权属于完成技术成果的个人，完成技术成果的个人可以就该项非职务技术成果订立技术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四条 完成技术成果的个人有在有关技术成果文件上写明自己是技术成果完成者的权利和取得荣誉证书、奖励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五条 非法垄断技术、妨碍技术进步或者侵害他人技术成果的技术合同无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节 技术开发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六条 技术开发合同是当事人之间就新技术、新产品、新工艺、新品种或者新材料及其系统的研究开发所订立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开发合同包括委托开发合同和合作开发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开发合同应当采用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之间就具有产业应用价值的科技成果实施转化订立的合同，参照适用技术开发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七条 委托开发合同的委托人应当按照约定支付研究开发经费和报酬；提供技术资料、原始数据；提出研究开发要求；完成协作事项；接受研究开发成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八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三十九条 委托开发合同的当事人违反约定造成研究开发工作停滞、延误或者失败的，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条 合作开发合同的当事人应当按照约定进行投资，包括以技术进行投资；分工参与研究开发工作；协作配合研究开发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一条 合作开发合同的当事人违反约定造成研究开发工作停滞、延误或者失败的，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二条 因作为技术开发合同标的的技术已经由他人公开，致使技术开发合同的履行没有意义的，当事人可以解除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三条 在技术开发合同履行过程中，因出现无法克服的技术困难，致使研究开发失败或者部分失败的，该风险由当事人约定。没有约定或者约定不明确，依照本法第三百零一条的规定仍不能确定的，风险由当事人合理分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四条 委托开发完成的发明创造，除法律另有规定或者当事人另有约定外，申请专利的权利属于研究开发人。研究开发人取得专利权的，委托人可以免费实施该专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开发人转让专利申请权的，委托人享有以同等条件优先受让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五条 合作开发完成的发明创造，除当事人另有约定外，申请专利的权利属于合作开发的当事人共有。当事人一方转让其共有的专利申请权的，其他各方享有以同等条件优先受让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作开发的当事人一方声明放弃其共有的专利申请权的，可以由另一方单独申请或者由其他各方共同申请。申请人取得专利权的，放弃专利申请权的一方可以免费实施该专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作开发的当事人一方不同意申请专利的，另一方或者其他各方不得申请专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六条 委托开发或者合作开发完成的技术秘密成果的使用权、转让权以及利益的分配办法，由当事人约定。没有约定或者约定不明确，依照本法第三百零一条的规定仍不能确定的，在没有相同技术方案被授予专利前，当事人均有使用和转让的权利，但是委托开发的研究开发人不得在向委托人交付研究开发成果之前，将研究开发成果转让给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节 技术转让合同和技术许可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七条 技术转让合同是合法拥有技术的权利人，将现有特定的专利、专利申请、技术秘密的相关权利让与他人所订立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许可合同是合法拥有技术的权利人，将现有特定的专利、技术秘密的相关权利许可他人实施、使用所订立的合同。技术转让合同和技术许可合同中关于提供实施技术的专用设备、原材料或者提供有关的技术咨询、技术服务的约定，属于合同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七条 之一技术转让合同包括专利权转让、专利申请权转让、技术秘密转让等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许可合同包括专利实施许可、技术秘密使用许可等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转让合同和技术许可合同应当采用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八条 技术转让合同和技术许可合同可以约定实施专利或者使用技术秘密的范围，但是不得限制技术竞争和技术发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四十九条 专利实施许可合同只在该专利权的存续期间内有效。专利权有效期限届满或者专利权被宣布无效的，专利权人不得就该专利与他人订立专利实施许可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条 专利实施许可合同的许可人应当按照约定许可被许可人实施专利，交付实施专利有关的技术资料，提供必要的技术指导</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一条 专利实施许可合同的被许可人应当按照约定实施专利，不得许可约定以外的第三人实施该专利；并按照约定支付使用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二条 技术秘密转让合同的让与人应当按照约定提供技术资料，进行技术指导，保证技术的实用性、可靠性，承担保密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前款规定的保密义务，不限制让与人申请专利，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三条 技术秘密转让合同的受让人应当按照约定使用技术，支付使用费，承担保密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四条 技术转让合同的让与人应当保证自己是所提供的技术的合法拥有者，并保证所提供的技术完整、无误、有效，能够达到约定的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五条 技术转让合同的受让人应当按照约定的范围和期限，对让与人提供的技术中尚未公开的秘密部分，承担保密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六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七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八条 受让人或者被许可人按照约定实施专利、使用技术秘密侵害他人合法权益的，由让与人或者许可人承担责任，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九条 当事人可以按照互利的原则，在合同中约定实施专利、使用技术秘密后续改进的技术成果的分享办法。没有约定或者约定不明确，依照本法第三百零一条的规定仍不能确定的，一方后续改进的技术成果，其他各方无权分享。</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五十九条 之一集成电路布图设计专有权、植物新品种权、计算机软件著作权等其他知识产权的转让和许可，参照适用本节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条 法律、行政法规对技术进出口合同或者专利、专利申请合同另有规定的，依照其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四节 技术咨询合同和技术服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一条 技术咨询合同是当事人一方以技术知识为对方就特定技术项目提供可行性论证、技术预测、专题技术调查、分析评价报告等所订立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服务合同是当事人一方以技术知识为对方解决特定技术问题所订立的合同，不包括承揽合同和建设工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二条 技术咨询合同的委托人应当按照约定阐明咨询的问题，提供技术背景材料及有关技术资料、数据；接受受托人的工作成果，支付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三条 技术咨询合同的受托人应当按照约定的期限完成咨询报告或者解答问题；提出的咨询报告应当达到约定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四条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五条 技术服务合同的委托人应当按照约定提供工作条件，完成配合事项；接受工作成果并支付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六条 技术服务合同的受托人应当按照约定完成服务项目，解决技术问题，保证工作质量，并传授解决技术问题的知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七条 技术服务合同的委托人不履行合同义务或者履行合同义务不符合约定，影响工作进度和质量，不接受或者逾期接受工作成果的，支付的报酬不得追回，未支付的报酬应当支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服务合同的受托人未按照约定完成服务工作的，应当承担免收报酬等违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八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六十九条 技术咨询合同和技术服务合同对受托人正常开展工作所需费用的负担没有约定或者约定不明确的，由受托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条 法律、行政法规对技术中介合同、技术培训合同另有规定的，依照其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一章 保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一条 保管合同是保管人保管寄存人交付的保管物，并返还该物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寄存人到保管人处从事购物、就餐、住宿等活动，将物品存放在指定场所的，视为保管，但是当事人另有约定或者另有交易习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二条 寄存人应当按照约定向保管人支付保管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对保管费没有约定或者约定不明确，依照本法第三百零一条的规定仍不能确定的，保管是无偿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三条 保管合同自保管物交付时成立，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四条 寄存人向保管人交付保管物的，保管人应当给付保管凭证，但是另有交易习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五条 保管人应当妥善保管保管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可以约定保管场所或者方法。除紧急情况或者为维护寄存人利益外，不得擅自改变保管场所或者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六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外，寄存人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七条 保管人不得将保管物转交第三人保管，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保管人违反前款规定，将保管物转交第三人保管，对保管物造成损失的，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八条 保管人不得使用或者许可第三人使用保管物，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七十九条 第三人对保管物主张权利的，除依法对保管物采取保全或者执行外，保管人应当履行向寄存人返还保管物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人对保管人提起诉讼或者对保管物申请扣押的，保管人应当及时通知寄存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条 保管期间，因保管人保管不善造成保管物毁损、灭失的，保管人应当承担损害赔偿责任，但是保管是无偿的，保管人证明自己没有故意或者重大过失的，不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一条 寄存人寄存货币、有价证券或者其他贵重物品的，应当向保管人声明，由保管人验收或者封存。寄存人未声明的，该物品毁损、灭失后，保管人可以按照一般物品予以赔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二条 寄存人可以随时领取保管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对保管期间没有约定或者约定不明确的，保管人可以随时要求寄存人领取保管物；约定保管期间的，保管人无特别事由，不得要求寄存人提前领取保管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三条 保管期间届满或者寄存人提前领取保管物的，保管人应当将原物及其孳息归还寄存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四条 保管人保管货币的，可以返还相同种类、数量的货币。保管其他可替代物的，可以按照约定返还相同种类、品质、数量的物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五条 有偿的保管合同，寄存人应当按照约定的期限向保管人支付保管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对支付期限没有约定或者约定不明确，依照本法第三百零一条的规定仍不能确定的，应当在领取保管物的同时支付。第六百八十六条寄存人未按照约定支付保管费以及其他费用的，保管人对保管物享有留置权，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二章 仓储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七条 仓储合同是保管人储存存货人交付的仓储物，存货人支付仓储费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八条 仓储合同自保管人和存货人意思表示一致时成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八十九条 储存易燃、易爆、有毒、有腐蚀性、有放射性等危险物品或者易变质物品，存货人应当说明该物品的性质，提供有关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存货人违反前款规定的，保管人可以拒收仓储物，也可以采取相应措施以避免损失的发生，因此产生的费用由存货人负担。保管人储存易燃、易爆、有毒、有腐蚀性、有放射性等危险物品的，应当具备相应的保管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一条 存货人交付仓储物的，保管人应当给付仓单、入库单等凭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二条 保管人应当在仓单上签字或者盖章。仓单包括下列事项</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存货人的姓名或者名称和住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仓储物的品种、数量、质量、包装、件数和标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仓储物的损耗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储存场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储存期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仓储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仓储物已经办理保险的，其保险金额、期间以及保险人的名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填发人、填发地和填发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三条 仓单是提取仓储物的凭证。存货人或者仓单持有人在仓单上背书并经保管人签字或者盖章的，可以转让提取仓储物的权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四条 保管人根据存货人或者仓单持有人的要求，应当同意其检查仓储物或者提取样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五条 保管人发现入库仓储物有变质或者其他损坏的，应当及时通知存货人或者仓单持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六条 保管人对入库仓储物发现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七条 当事人对储存期间没有约定或者约定不明确的，存货人或者仓单持有人可以随时提取仓储物，保管人也可以随时要求存货人或者仓单持有人提取仓储物，但是应当给予必要的准备时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八条 储存期间届满，存货人或者仓单持有人应当凭仓单提取仓储物。存货人或者仓单持有人逾期提取的，应当加收仓储费；提前提取的，不减收仓储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六百九十九条 储存期间届满，存货人或者仓单持有人不提取仓储物的，保管人可以催告其在合理期限内提取，逾期不提取的，保管人可以提存仓储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一条 本章没有规定的，适用保管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三章 委托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二条 委托合同是委托人和受托人约定，由受托人处理委托人事务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三条 委托人可以特别委托受托人处理一项或者数项事务，也可以概括委托受托人处理一切事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四条 委托人应当预付处理委托事务的费用。受托人为处理委托事务垫付的必要费用，委托人应当偿还该费用及其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五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六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维护委托人的利益需要转委托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七条 受托人应当按照委托人的要求，报告委托事务的处理情况。委托合同终止时，受托人应当报告委托事务的结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八条 受托人以自己的名义，在委托人的授权范围内与第三人订立的合同，第三人在订立合同时知道受托人与委托人之间的代理关系的，该合同直接约束委托人和第三人，但是有证据证明该合同只约束受托人和第三人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零九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受托人因委托人的原因对第三人不履行义务，受托人应当向第三人披露委托人，第三人因此可以选择受托人或者委托人作为相对人主张其权利，但是第三人不得变更选定的相对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条 受托人处理委托事务取得的财产，应当转交给委托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一条 受托人完成委托事务的，委托人应当按照约定向其支付报酬。因不可归责于受托人的事由，委托合同解除或者委托事务不能完成的，委托人应当向受托人支付相应的报酬。当事人另有约定的，按照其约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二条 有偿的委托合同，因受托人的过错给委托人造成损失的，委托人可以要求赔偿损失。无偿的委托合同，因受托人的故意或者重大过失给委托人造成损失的，委托人可以要求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受托人超越权限给委托人造成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三条 受托人处理委托事务时，因不可归责于自己的事由受到损失的，可以向委托人要求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四条 委托人经受托人同意，可以在受托人之外委托第三人处理委托事务。因此给受托人造成损失的，受托人可以向委托人要求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五条 两个以上的受托人共同处理委托事务的，对委托人承担连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六条 委托人或者受托人可以随时解除委托合同。因解除合同给对方造成损失的，除不可归责于该当事人的事由外，无偿委托合同的解除方应当赔偿因解除时间不当造成的直接损失，有偿委托合同的解除方应当赔偿对方的直接损失和可以获得的利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七条 委托人或者受托人死亡、丧失民事行为能力或者终止的，委托合同终止，但是当事人另有约定或者根据委托事务的性质不宜终止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八条 因委托人死亡、丧失民事行为能力或者终止，致使委托合同终止将损害委托人利益的，在委托人的继承人、法定代理人或者清算组织承受委托事务之前，受托人应当继续处理委托事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一十九条 因受托人死亡、丧失民事行为能力或者终止，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四章 物业服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条 物业服务合同是物业服务人在物业服务区域内，为业主持续提供建筑物及其附属设施的维修养护、环境卫生和相关秩序的维护等物业服务，业主支付报酬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服务人包括物业服务企业和其他物业管理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一条 物业服务合同的内容包括服务事项、服务质量、服务费用的标准和收取办法、维修资金的使用、服务用房的管理和使用、服务期限、服务交接等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服务人公开作出的有利于业主的服务承诺，为物业服务合同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服务合同应当采用书面形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二条 建设单位依法与物业服务人订立的前期物业服务合同，以及业主委员会与业主大会依法选聘的物业服务人订立的物业服务合同，对业主具有法律约束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二条之一 建设单位依法与物业服务人订立的前期物业服务合同约定的服务期限届满前，业主委员会或者业主与新物业服务人订立的物业服务合同生效的，前期物业服务合同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三条 物业服务人将物业服务区域内的部分专项服务事项委托给专业性服务组织或者其他第三人的，应当就该部分专项服务事项向业主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服务人不得将其应提供的全部物业服务转委托给第三人，或者将全部物业服务肢解后分别转委托给第三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四条 物业服务人应当按照约定和物业的使用性质，妥善维修、养护、清洁、绿化和经营物业服务区域内的业主共有部分，维护物业服务区域内的基本秩序，采取合理措施保护业主的人身、财产安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对物业服务区域内违反有关治安、环保等法律法规的行为，物业服务人应当及时采取合理措施制止、向相关行政管理部门报告并协助处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五条 物业服务人应当定期将服务的事项、负责人员、质量要求、收费项目、收费计算标准、履行情况，以及维修资金使用情况、业主共有部分的经营与收益情况等以合理方式向业主公开或者向业主大会、业主委员会报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六条 业主应当按照约定向物业服务人支付报酬。物业服务人已经按照约定和有关规定提供服务的，业主不得以未接受或者无需接受相关物业服务为由拒绝支付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业主违反约定逾期不支付报酬的，物业服务人可以催告其在合理期限内支付；逾期仍不支付的，物业服务人可以提起诉讼或者申请仲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七条 业主装饰装修房屋的，应当事先告知物业服务人，遵守物业服务人提示的合理注意事项，并配合其进行必要的现场检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业主转让、出租物业专有部分、设立居住权或者依法改变共有部分用途的，应当及时将相关情况告知物业服务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八条 业主依照法定程序共同决定解聘物业服务人的，可以解除物业服务合同。决定解聘的，应当提前六十日书面通知物业服务人，但是合同对通知期限另有约定的除外。因解除合同造成物业服务人损失的，除不可归责于业主的事由外，业主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二十九条 物业服务期限届满前，业主依法共同决定续聘的，应当与原物业服务人在合同期限届满前续订物业服务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物业服务期限届满前，物业服务人不同意续聘的，应当在物业服务合同期限届满前九十日书面通知业主或者业主委员会，但是合同对通知期限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条 物业服务期限届满后，业主没有依法作出续聘或者另聘物业服务人的决定，物业服务人按照原合同继续提供物业服务的，原物业服务合同继续有效，但是服务期限为不定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当事人可以随时解除不定期物业服务合同，但是应当提前六十日书面通知对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一条（移至第七百二十二条之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二条 物业服务合同终止后，在业主或者业主大会选聘的新物业服务人或者决定自行管理的业主接管之前，原物业服务人应当继续处理物业服务事项，并可以请求业主支付该期间的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三条 物业服务合同终止后，原物业服务人应当在约定期限或者合理期限内退出物业服务区域，将物业服务用房、相关设施、物业服务所必需的相关资料等交还给业主委员会、决定自行管理的业主或者其指定的人，配合新的物业服务人做好交接工作，并如实告知物业的使用和管理状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原物业服务人违反前款规定的，不得请求业主支付物业服务合同终止后的报酬；给业主造成损失的，应当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四条（删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五章 行纪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五条 行纪合同是行纪人以自己的名义为委托人从事贸易活动，委托人支付报酬的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六条 行纪人处理委托事务支出的费用，由行纪人负担，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七条 行纪人占有委托物的，应当妥善保管委托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八条 委托物交付给行纪人时有瑕疵或者容易腐烂、变质的，经委托人同意，行纪人可以处分该物；和委托人不能及时取得联系的，行纪人可以合理处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三十九条 行纪人低于委托人指定的价格卖出或者高于委托人指定的价格买入的，应当经委托人同意。未经委托人同意，行纪人补偿其差额的，该买卖对委托人发生效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行纪人高于委托人指定的价格卖出或者低于委托人指定的价格买入的，可以按照约定增加报酬。没有约定或者约定不明确，依照本法第三百零一条的规定仍不能确定的，该利益属于委托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委托人对价格有特别指示的，行纪人不得违费该指示卖出或者买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条 行纪人卖出或者买入具有市场定价的商品，除委托人有相反的意思表示外，行纪人自己可以作为买受人或者出卖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行纪人有前款规定情形的，仍然可以要求委托人支付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一条 行纪人按照约定买入委托物，委托人应当及时受领。经行纪人催告，委托人无正当理由拒绝受领的，行纪人依照本法第三百六十条的规定可以提存委托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委托物不能卖出或者委托人撤回出卖，经行纪人催告，委托人不取回或者不处分该物的，行纪人依照本法第三百六十条的规定可以提存委托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二条 行纪人与第三人订立合同的，行纪人对该合同直接享有权利、承担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三人不履行义务致使委托人受到损害的，行纪人应当承担损害赔偿责任，但是行纪人与委托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三条 行纪人完成或者部分完成委托事务的，委托人应当向其支付相应的报酬。委托人逾期不支付报酬的，行纪人对委托物享有留置权，但是当事人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四条 本章没有规定的，适用委托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六章 中介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五条 中介合同是中介人向委托人报告订立合同的机会或者提供订立合同的媒介服务，委托人支付报酬的合同。第七百四十六条中介人应当就有关订立合同的事项向委托人如实报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介人故意隐与订立合同有关的重要事实或者提供虚假情况，损害委托人利益的，不得要求支付报酬并应当承担损害赔偿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七条 中介人促成合同成立的，委托人应当按照约定支付报酬。对中介人的报酬没有约定或者约定不明确，依照本法第三百零一条的规定仍不能确定的，根据中介人的劳务合理确定。因中介人提供订立合同的媒介服务而促成合同成立的，由该合同的当事人平均负担中介人的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介人促成合同成立的，中介活动的费用，由中介人负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八条 中介人未促成合同成立的，不得要求支付报酬，但是可以按照约定要求委托人支付从事中介活动支出的必要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四十九条 委托人在接受中介人的服务后，利用中介人提供的交易机会，绕开中介人直接与第三人订立合同的，应当向中介人支付中介报酬。</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条 本章没有规定的，适用委托合同的有关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七章 合伙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一条 合伙合同是二人以上为了共同的事业目的，订立的共享利益、共担风险的协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二条 合伙人应当按照约定的出资方式、数额和缴付期限，履行出资义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个或者数个合伙人不履行出资义务的，其他合伙人不能因此拒绝出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三条 合伙人的出资、因合伙事务依法取得的收益和其他财产，属于合伙财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伙合同终止前，合伙人不得请求分割合伙财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四条 合伙事务由全体合伙人共同执行。合伙人对合伙事务作出决定，除合伙合同另有约定外，应当经全体合伙人一致同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按照合伙合同的约定或者全体合伙人的决定，可以委托一个或者数个合伙人执行合伙事务；其他合伙人不再执行，但是有权监督执行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伙人分别执行合伙事务的，执行事务合伙人可以对其他合伙人执行的事务提出异议；提出异议后，其他合伙人应当暂停该项事务的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五条 合伙人不得因执行合伙事务而请求支付报酬，但是合伙合同另有约定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六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七条 合伙人对合伙财产不足以清偿的合伙债务，承担连带责任。清偿合伙债务超过自己应当承担份额的合伙人，有权向其他合伙人追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八条 除合伙合同另有约定外，合伙人向合伙人以外的人转让其全部或者部分财产份额的，须经其他合伙人一致同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五十九条 合伙人负担与合伙事务无关的债务的，债权人不得以其债权抵销其对合伙人负担的因合伙事务产生的债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伙人的债权人不得代位行使合伙人依照本章和合伙合同享有的权利，但是合伙人享有的利益分配请求权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条 合伙人对合伙期限没有约定或者约定不明确，依照本法第三百零一条的规定仍不能确定的，视为不定期合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伙期限届满，合伙人继续执行合伙事务，其他合伙人没有提出异议的，原合伙合同继续有效，但是合伙期限为不定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伙人可以随时解除不定期合伙合同，但是应当在合理期限之前通知其他合伙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一条 合伙人死亡、终止的，合伙合同的权利义务终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二条 合伙合同的权利义务终止后，合伙财产在支付因终止而产生的费用以及清偿合伙债务后有剩余的，依照本法第七百五十六条的规定进行分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三分编 准合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八章 无因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三条 管理人没有法定或者约定的义务，为避免他人利益受损失而管理他人事务，并且符合受益人真实意思的，可以请求受益人偿还因管理行为而支出的必要费用；管理人因管理行为受到损失的，可以请求受益人给予适当补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管理行为不符合受益人真实意思的，管理人不享有前规定的权利，但是为维护公序良俗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四条 管理人的管理行为不符合前条规定，但是受益人主张享有管理利益的，受益人应当在其获得的利益范围内向管理人承担前条第一款规定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五条 管理人管理他人事务，应当采取有利于受益人的方法。中断管理对受益人更为不利的，无正当理由不得中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管理人管理他人事务时，能够通知受益人的，应当及时通知受益人。管理的事务不需要紧急处理的，应当等待受益人的指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六条 管理结束后，管理人应当向受益人报告管理事务的情况。管理人管理事务所取得的财产，应当及时转交给受益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七条 管理人管理事务经受益人事后追认的，从管理事务开始时起，适用委托合同的有关规定，但是管理人另有意思表示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二十九章 不当得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八条 得利人没有法律根据取得不当利益的，受损失的人可以请求得利人返还获得的利益，但是有下列情形之一的除外</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为履行道德义务进行的给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债务到期之前的清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明知无给付义务而进行的债务清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六十九条 得利人不知道并且不应当知道获得的利益没有法律根据，获得的利益已经不存在的，不承担返还该利益的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七十条 得利人知道或者应当知道获得的利益没有法律根据的，受损失的人可以请求得利人返还其获得的利益并依法赔偿损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第七百七十一条 得利人已经将获得的利益无偿转让给第三人的，受损失的人可以请求第三人在相应范围内承担返还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第七百七十二条 明知或者误将他人事务当作自己事务管理的，可以适用本章的有关规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lang w:val="en-US" w:eastAsia="zh-CN" w:bidi="ar-SA"/>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45:00Z</dcterms:created>
  <dc:creator>雨林木风</dc:creator>
  <dc:description/>
  <cp:keywords/>
  <dc:language>en-US</dc:language>
  <cp:lastModifiedBy>微软用户</cp:lastModifiedBy>
  <dcterms:modified xsi:type="dcterms:W3CDTF">2020-05-13T08:05:00Z</dcterms:modified>
  <cp:revision>51</cp:revision>
  <dc:subject/>
  <dc:title>2011年全国合同管理师职业认证考试试题</dc:title>
</cp:coreProperties>
</file>